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40"/>
          <w:szCs w:val="40"/>
          <w:u w:val="single"/>
        </w:rPr>
        <w:t>O B J E D N Á V K A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DODAVATEL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kolovská uhelná, právní nástupce, a.s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aré náměstí 69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56 01 Sokolov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: 26348349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Č: CZ699001005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cs="Calibri" w:ascii="Calibri" w:hAnsi="Calibri"/>
          <w:sz w:val="28"/>
          <w:szCs w:val="28"/>
        </w:rPr>
        <w:t>č. účtu: 17331033/0300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nění objednávky zajišťuje na základě mandátní smlouvy jménem a na účet SUAS dceřiná společnost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790700" cy="419100"/>
            <wp:effectExtent l="0" t="0" r="0" b="0"/>
            <wp:docPr id="1" name="logo_barv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barva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ty 1628; SOKOLOV 356 01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ČO: 27978273; DIČ: CZ699001005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WEB: </w:t>
      </w:r>
      <w:hyperlink r:id="rId3">
        <w:r>
          <w:rPr>
            <w:rStyle w:val="InternetLink"/>
            <w:rFonts w:cs="Calibri" w:ascii="Calibri" w:hAnsi="Calibri"/>
          </w:rPr>
          <w:t>WWW.SOKOREST.CZ</w:t>
        </w:r>
      </w:hyperlink>
      <w:r>
        <w:rPr>
          <w:rFonts w:cs="Calibri" w:ascii="Calibri" w:hAnsi="Calibri"/>
        </w:rPr>
        <w:t xml:space="preserve">; </w:t>
        <w:tab/>
        <w:t xml:space="preserve">E-MAIL: </w:t>
      </w:r>
      <w:hyperlink r:id="rId4">
        <w:r>
          <w:rPr>
            <w:rStyle w:val="InternetLink"/>
            <w:rFonts w:cs="Calibri" w:ascii="Calibri" w:hAnsi="Calibri"/>
          </w:rPr>
          <w:t>INFO@SOKOREST.CZ</w:t>
        </w:r>
      </w:hyperlink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ovědná osoba Pavel Lahučký, tel.: 724 431 053 e-mail: </w:t>
      </w:r>
      <w:hyperlink r:id="rId5">
        <w:r>
          <w:rPr>
            <w:rStyle w:val="InternetLink"/>
            <w:rFonts w:cs="Calibri" w:ascii="Calibri" w:hAnsi="Calibri"/>
          </w:rPr>
          <w:t>lahucky@suas.cz</w:t>
        </w:r>
      </w:hyperlink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doucí oddělení Catering &amp; Party Servis Jiřina Potužníková, tel.:724 015 132, e-mail: </w:t>
      </w:r>
      <w:hyperlink r:id="rId6">
        <w:r>
          <w:rPr>
            <w:rStyle w:val="InternetLink"/>
            <w:rFonts w:cs="Calibri" w:ascii="Calibri" w:hAnsi="Calibri"/>
          </w:rPr>
          <w:t>potuznikova@suas.cz</w:t>
        </w:r>
      </w:hyperlink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OBJEDNATEL/ODBĚRATEL: 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Fakturační údaje: 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………</w:t>
      </w:r>
      <w:r>
        <w:rPr>
          <w:rFonts w:cs="Calibri" w:ascii="Calibri" w:hAnsi="Calibri"/>
          <w:b/>
          <w:bCs/>
          <w:sz w:val="24"/>
          <w:szCs w:val="24"/>
        </w:rPr>
        <w:t>..………</w:t>
      </w:r>
    </w:p>
    <w:p>
      <w:pPr>
        <w:pStyle w:val="Header"/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…………………………</w:t>
      </w:r>
      <w:r>
        <w:rPr>
          <w:rFonts w:cs="Calibri" w:ascii="Calibri" w:hAnsi="Calibri"/>
          <w:b/>
          <w:bCs/>
          <w:sz w:val="24"/>
          <w:szCs w:val="24"/>
        </w:rPr>
        <w:t>..………………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Č: …………….…………..….., DIČ: CZ……………............………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 FO – číslo OP: ………………………………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Bankovní spojení: ……………………..č.účtu: ……………..………….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Zastoupený: ………………..…………………………………………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</w:rPr>
        <w:t>Tel.: ………………………………..……………..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sz w:val="24"/>
          <w:szCs w:val="24"/>
        </w:rPr>
        <w:t>: …………..........……………@……………….……………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e u Vás občerstvení na akci konanou dne ……………………….., v místě ………………….………...</w:t>
      </w:r>
      <w:r>
        <w:rPr>
          <w:rFonts w:cs="Calibri" w:ascii="Calibri" w:hAnsi="Calibri"/>
          <w:b/>
          <w:bCs/>
          <w:szCs w:val="22"/>
          <w:lang w:eastAsia="cs-CZ"/>
        </w:rPr>
        <w:t xml:space="preserve"> </w:t>
      </w:r>
      <w:r>
        <w:rPr>
          <w:rFonts w:cs="Calibri" w:ascii="Calibri" w:hAnsi="Calibri"/>
        </w:rPr>
        <w:t>Dohodnutá cena plnění za občerstvení dle rozpočtu do výše ……………..………….Kč bez DPH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ednávám dodávku občerstvení a předáním této podepsané objednávky stvrzuji souhlas s jejím obsahem a se všeobecnými obchodními podmínkami, které jsou součástí objednávky.</w:t>
      </w:r>
    </w:p>
    <w:p>
      <w:pPr>
        <w:pStyle w:val="Header"/>
        <w:tabs>
          <w:tab w:val="clear" w:pos="708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V ………………………….. dne ………………</w:t>
      </w:r>
    </w:p>
    <w:p>
      <w:pPr>
        <w:pStyle w:val="Normal"/>
        <w:ind w:firstLine="3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  <w:t>_ _ _ _ _ _ _ _ _ _ _</w:t>
      </w:r>
    </w:p>
    <w:p>
      <w:pPr>
        <w:pStyle w:val="Normal"/>
        <w:ind w:firstLine="360"/>
        <w:rPr/>
      </w:pPr>
      <w:r>
        <w:rPr>
          <w:rFonts w:eastAsia="Calibri" w:cs="Calibri" w:ascii="Calibri" w:hAnsi="Calibri"/>
          <w:sz w:val="36"/>
          <w:szCs w:val="36"/>
        </w:rPr>
        <w:t xml:space="preserve">   </w:t>
      </w:r>
      <w:r>
        <w:rPr>
          <w:rFonts w:cs="Calibri" w:ascii="Calibri" w:hAnsi="Calibri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>Podpis osoby oprávněné za objendatele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 xml:space="preserve">Podepsanou objednávku doručte před dodáním občerstvení na adresu: </w:t>
      </w:r>
    </w:p>
    <w:p>
      <w:pPr>
        <w:pStyle w:val="Normal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SOKOREST, s.r.o.</w:t>
      </w:r>
    </w:p>
    <w:p>
      <w:pPr>
        <w:pStyle w:val="Normal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Závodní restaurace důl Jiří</w:t>
      </w:r>
    </w:p>
    <w:p>
      <w:pPr>
        <w:pStyle w:val="Normal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357 44 VINTÍŘOV</w:t>
      </w:r>
    </w:p>
    <w:p>
      <w:pPr>
        <w:pStyle w:val="Normal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P. O. BOX 4</w:t>
      </w:r>
    </w:p>
    <w:p>
      <w:pPr>
        <w:pStyle w:val="Sty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75970</wp:posOffset>
                </wp:positionH>
                <wp:positionV relativeFrom="page">
                  <wp:posOffset>727075</wp:posOffset>
                </wp:positionV>
                <wp:extent cx="6309360" cy="389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07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307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30.7pt;mso-wrap-distance-left:0pt;mso-wrap-distance-right:0pt;mso-wrap-distance-top:0pt;mso-wrap-distance-bottom:0pt;margin-top:5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07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Styl"/>
                        <w:spacing w:lineRule="exact" w:line="307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ge">
                  <wp:posOffset>5222875</wp:posOffset>
                </wp:positionV>
                <wp:extent cx="6311900" cy="3276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Calibri" w:hAnsi="Calibri" w:eastAsia="Calibri" w:cs="Calibri"/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2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Calibri" w:hAnsi="Calibri" w:cs="Calibri"/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Calibri" w:hAnsi="Calibri" w:cs="Calibri"/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5.8pt;mso-wrap-distance-left:0pt;mso-wrap-distance-right:0pt;mso-wrap-distance-top:0pt;mso-wrap-distance-bottom:0pt;margin-top:41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172"/>
                        <w:rPr>
                          <w:rFonts w:ascii="Calibri" w:hAnsi="Calibri" w:eastAsia="Calibri" w:cs="Calibri"/>
                          <w:w w:val="2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w w:val="2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Styl"/>
                        <w:spacing w:lineRule="exact" w:line="172"/>
                        <w:rPr>
                          <w:rFonts w:ascii="Calibri" w:hAnsi="Calibri" w:cs="Calibri"/>
                          <w:w w:val="2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2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"/>
                        <w:spacing w:lineRule="exact" w:line="172"/>
                        <w:rPr>
                          <w:rFonts w:ascii="Calibri" w:hAnsi="Calibri" w:cs="Calibri"/>
                          <w:w w:val="2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2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75970</wp:posOffset>
                </wp:positionH>
                <wp:positionV relativeFrom="page">
                  <wp:posOffset>727075</wp:posOffset>
                </wp:positionV>
                <wp:extent cx="6309360" cy="22860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07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8pt;mso-wrap-distance-left:0pt;mso-wrap-distance-right:0pt;mso-wrap-distance-top:0pt;mso-wrap-distance-bottom:0pt;margin-top:57.25pt;mso-position-vertical-relative:page;margin-left:61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07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52170</wp:posOffset>
                </wp:positionH>
                <wp:positionV relativeFrom="page">
                  <wp:posOffset>1108075</wp:posOffset>
                </wp:positionV>
                <wp:extent cx="6098540" cy="228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spacing w:lineRule="exact" w:line="355"/>
                              <w:ind w:left="215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w w:val="83"/>
                                <w:sz w:val="34"/>
                                <w:szCs w:val="3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w w:val="83"/>
                                <w:sz w:val="34"/>
                                <w:szCs w:val="34"/>
                                <w:u w:val="single"/>
                              </w:rPr>
                              <w:t xml:space="preserve">VŠEOBECNÉ OBCHODNÍ PODMÍNK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8pt;mso-wrap-distance-left:0pt;mso-wrap-distance-right:0pt;mso-wrap-distance-top:0pt;mso-wrap-distance-bottom:0pt;margin-top:8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spacing w:lineRule="exact" w:line="355"/>
                        <w:ind w:left="2155" w:hanging="0"/>
                        <w:rPr>
                          <w:rFonts w:ascii="Calibri" w:hAnsi="Calibri" w:cs="Calibri"/>
                          <w:b/>
                          <w:b/>
                          <w:bCs/>
                          <w:w w:val="83"/>
                          <w:sz w:val="34"/>
                          <w:szCs w:val="3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w w:val="83"/>
                          <w:sz w:val="34"/>
                          <w:szCs w:val="34"/>
                          <w:u w:val="single"/>
                        </w:rPr>
                        <w:t xml:space="preserve">VŠEOBECNÉ OBCHODNÍ PODMÍNK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2170</wp:posOffset>
                </wp:positionH>
                <wp:positionV relativeFrom="page">
                  <wp:posOffset>1489075</wp:posOffset>
                </wp:positionV>
                <wp:extent cx="6098540" cy="9842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98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9"/>
                              </w:numPr>
                              <w:spacing w:lineRule="exact" w:line="259"/>
                              <w:ind w:left="374" w:right="494" w:hanging="34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Objednávka musí mít vždy písemnou formu. Každá objednávka musí obsahovat dohodnutou cenu. Bez tohoto údaje jsou objednávky neplatné.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355" w:right="283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Originál objednávky náležitě podepsaný oprávněným zástupcem dodavatele plnění. Žádná úprava provedená odběratelem ve zpět zaslaném originálu objednávky není pro dodavatele plnění závazná, pokud ji písemně nepotvrdí oprávněný zástup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77.5pt;mso-wrap-distance-left:0pt;mso-wrap-distance-right:0pt;mso-wrap-distance-top:0pt;mso-wrap-distance-bottom:0pt;margin-top:117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0"/>
                        </w:numPr>
                        <w:spacing w:lineRule="exact" w:line="259"/>
                        <w:ind w:left="374" w:right="494" w:hanging="34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Objednávka musí mít vždy písemnou formu. Každá objednávka musí obsahovat dohodnutou cenu. Bez tohoto údaje jsou objednávky neplatné. </w:t>
                      </w:r>
                    </w:p>
                    <w:p>
                      <w:pPr>
                        <w:pStyle w:val="Styl"/>
                        <w:spacing w:lineRule="exact" w:line="254"/>
                        <w:ind w:left="355" w:right="283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Originál objednávky náležitě podepsaný oprávněným zástupcem dodavatele plnění. Žádná úprava provedená odběratelem ve zpět zaslaném originálu objednávky není pro dodavatele plnění závazná, pokud ji písemně nepotvrdí oprávněný zástup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2170</wp:posOffset>
                </wp:positionH>
                <wp:positionV relativeFrom="page">
                  <wp:posOffset>2555875</wp:posOffset>
                </wp:positionV>
                <wp:extent cx="6098540" cy="21120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211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1"/>
                              </w:numPr>
                              <w:spacing w:lineRule="exact" w:line="254"/>
                              <w:ind w:left="374" w:right="379" w:hanging="36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Zajišťovatel plnění SOKOREST,s.r.o., se zavazuje zajistit cateringové služby/stravování dle objednávky. Veškeré změny v objednávce ze strany objednatele musí být podány písemně. </w:t>
                            </w:r>
                          </w:p>
                          <w:p>
                            <w:pPr>
                              <w:pStyle w:val="Styl"/>
                              <w:spacing w:lineRule="exact" w:line="254"/>
                              <w:ind w:left="355" w:right="283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Změny v nabídce je možno uplatňovat za podmínek stanovených níže v reklamačních a stornovacích podmínkách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2"/>
                              </w:numPr>
                              <w:spacing w:lineRule="exact" w:line="249" w:before="4" w:after="0"/>
                              <w:ind w:left="369" w:hanging="36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OBJEDNATEL se zavazuje: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3"/>
                              </w:numPr>
                              <w:spacing w:lineRule="exact" w:line="254"/>
                              <w:ind w:left="1099" w:right="67" w:hanging="36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V případě požadavku společnosti SOKOREST,s.r.o. na uhrazení zálohy složit zálohu v dohodnuté výši </w:t>
                            </w:r>
                            <w:r>
                              <w:rPr>
                                <w:rFonts w:cs="Arial" w:ascii="Calibri" w:hAnsi="Calibri"/>
                                <w:w w:val="89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dnů před zajištěním plnění objednávky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na účet společnosti  Sokolovská uhelní, právní nástupce,a.s.,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3"/>
                              </w:numPr>
                              <w:spacing w:lineRule="exact" w:line="254"/>
                              <w:ind w:left="1094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doplatek uhradit do </w:t>
                            </w:r>
                            <w:r>
                              <w:rPr>
                                <w:rFonts w:cs="Arial" w:ascii="Calibri" w:hAnsi="Calibri"/>
                                <w:w w:val="89"/>
                                <w:sz w:val="20"/>
                                <w:szCs w:val="20"/>
                              </w:rPr>
                              <w:t xml:space="preserve">14 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dnů po vystavení faktury 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4"/>
                              </w:numPr>
                              <w:spacing w:lineRule="exact" w:line="254"/>
                              <w:ind w:left="369" w:right="950" w:hanging="355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ZPŮSOB PLATBY bude specifikován při potvrzení objednávky - jinak proběhne standardně vystaveným daňovým dokladem/fakturo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166.3pt;mso-wrap-distance-left:0pt;mso-wrap-distance-right:0pt;mso-wrap-distance-top:0pt;mso-wrap-distance-bottom:0pt;margin-top:20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14"/>
                        </w:numPr>
                        <w:spacing w:lineRule="exact" w:line="254"/>
                        <w:ind w:left="374" w:right="379" w:hanging="36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Zajišťovatel plnění SOKOREST,s.r.o., se zavazuje zajistit cateringové služby/stravování dle objednávky. Veškeré změny v objednávce ze strany objednatele musí být podány písemně. </w:t>
                      </w:r>
                    </w:p>
                    <w:p>
                      <w:pPr>
                        <w:pStyle w:val="Styl"/>
                        <w:spacing w:lineRule="exact" w:line="254"/>
                        <w:ind w:left="355" w:right="283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Změny v nabídce je možno uplatňovat za podmínek stanovených níže v reklamačních a stornovacích podmínkách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5"/>
                        </w:numPr>
                        <w:spacing w:lineRule="exact" w:line="249" w:before="4" w:after="0"/>
                        <w:ind w:left="369" w:hanging="36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OBJEDNATEL se zavazuje: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16"/>
                        </w:numPr>
                        <w:spacing w:lineRule="exact" w:line="254"/>
                        <w:ind w:left="1099" w:right="67" w:hanging="364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V případě požadavku společnosti SOKOREST,s.r.o. na uhrazení zálohy složit zálohu v dohodnuté výši </w:t>
                      </w:r>
                      <w:r>
                        <w:rPr>
                          <w:rFonts w:cs="Arial" w:ascii="Calibri" w:hAnsi="Calibri"/>
                          <w:w w:val="89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dnů před zajištěním plnění objednávky </w:t>
                      </w:r>
                      <w:r>
                        <w:rPr>
                          <w:rFonts w:cs="Calibri" w:ascii="Calibri" w:hAnsi="Calibri"/>
                          <w:b/>
                          <w:sz w:val="21"/>
                          <w:szCs w:val="21"/>
                        </w:rPr>
                        <w:t xml:space="preserve">na účet společnosti  Sokolovská uhelní, právní nástupce,a.s.,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3"/>
                        </w:numPr>
                        <w:spacing w:lineRule="exact" w:line="254"/>
                        <w:ind w:left="1094" w:hanging="360"/>
                        <w:rPr/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doplatek uhradit do </w:t>
                      </w:r>
                      <w:r>
                        <w:rPr>
                          <w:rFonts w:cs="Arial" w:ascii="Calibri" w:hAnsi="Calibri"/>
                          <w:w w:val="89"/>
                          <w:sz w:val="20"/>
                          <w:szCs w:val="20"/>
                        </w:rPr>
                        <w:t xml:space="preserve">14 </w:t>
                      </w: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dnů po vystavení faktury 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4"/>
                        </w:numPr>
                        <w:spacing w:lineRule="exact" w:line="254"/>
                        <w:ind w:left="369" w:right="950" w:hanging="355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ZPŮSOB PLATBY bude specifikován při potvrzení objednávky - jinak proběhne standardně vystaveným daňovým dokladem/fakturo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</w:rPr>
        <w:t>Případně předejte osobně paní Jiřině Potužníkové v závodní restauraci důl Jiří, Vintířov nebo kanceláře v budově HDB Sokolov, 4. patro (414/415).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556885</wp:posOffset>
                </wp:positionH>
                <wp:positionV relativeFrom="page">
                  <wp:posOffset>198755</wp:posOffset>
                </wp:positionV>
                <wp:extent cx="1145540" cy="3048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24pt;mso-wrap-distance-left:0pt;mso-wrap-distance-right:0pt;mso-wrap-distance-top:0pt;mso-wrap-distance-bottom:0pt;margin-top:15.65pt;mso-position-vertical-relative:page;margin-left:437.55pt;mso-position-horizontal-relative:margin">
                <v:fill opacity="0f"/>
                <v:textbox inset="0in,0in,0in,0in">
                  <w:txbxContent>
                    <w:p>
                      <w:pPr>
                        <w:pStyle w:val="Sty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52170</wp:posOffset>
                </wp:positionH>
                <wp:positionV relativeFrom="page">
                  <wp:posOffset>5222875</wp:posOffset>
                </wp:positionV>
                <wp:extent cx="6311900" cy="318008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"/>
                              <w:numPr>
                                <w:ilvl w:val="0"/>
                                <w:numId w:val="17"/>
                              </w:numPr>
                              <w:spacing w:lineRule="exact" w:line="254"/>
                              <w:ind w:left="374" w:right="835" w:hanging="336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Odběratel je povinen oznámit SOKORESTU vznik okolností, které by mohly být důvodem pro opožděné přijetí plnění objednávky. </w:t>
                            </w:r>
                          </w:p>
                          <w:p>
                            <w:pPr>
                              <w:pStyle w:val="Styl"/>
                              <w:spacing w:lineRule="exact" w:line="249"/>
                              <w:ind w:left="355" w:right="427" w:hanging="0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SOKOREST, s.r.o .. má právo rozhodnutí, zda přistoupí na nový termín a za jakých podmínek, nebo zda objednávku ukončí, a to ať celou nebo jen její část, bez ohledu na škody a/nebo případná penále za zmaření dodávky. V takovémto případě je odběratel zodpovědný za škodu na předmětu dodávky až do termínu dodání resp. vypořádání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8"/>
                              </w:numPr>
                              <w:spacing w:lineRule="exact" w:line="249"/>
                              <w:ind w:left="360" w:right="9" w:hanging="36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 xml:space="preserve">Pokud není dohodnuto jinak, budou platby prováděny bankovními převody odběratele do 14-ti dnů ode dne vystavení příslušného daňového dokladu/faktury dodavatelem. Datem splatnosti je tedy 14-tý den od data vystavení daňového dokladu/faktury, přičemž za datum splatnosti je považován den, kdy dojde k připsání finančních prostředků na účet společnosti Sokolovská uhelná, právní nástupce,a.s.. Takový den musí být uveden v zaslaném daňovém dokladu/faktuře. V případě, že tento den připadne na den, kdy banky nepracují, bude dnem splatnosti nejbližší následující den, kdy banky pracují. Daňové doklady/faktury musí být vystaveny v souladu s obecně závaznými právními předpisy (tj. zejména zákonem o účetnictví a zákonem o dani z přidané hodnoty). </w:t>
                            </w:r>
                          </w:p>
                          <w:p>
                            <w:pPr>
                              <w:pStyle w:val="Styl"/>
                              <w:numPr>
                                <w:ilvl w:val="0"/>
                                <w:numId w:val="19"/>
                              </w:numPr>
                              <w:spacing w:lineRule="exact" w:line="249"/>
                              <w:ind w:left="360" w:right="9" w:hanging="360"/>
                              <w:jc w:val="both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Faktura za poskytnuté služby/stravování bude vystavena nejpozději do 8 pracovních dnů ode dne zdanitelného plnění se splatností 14 dnů ode dne vystavení. Při překročení termínu splatnosti bude objednateli účtován úrok z prodlení. Výše úroku z prodlení se řídí nařízením vlády č. 142/1994 Sb., kterým se stanoví výše úroků z prodlení a poplatku z prodlení dle Obč.Z.</w:t>
                            </w:r>
                          </w:p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Calibri" w:hAnsi="Calibri" w:eastAsia="Calibri" w:cs="Calibri"/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w w:val="2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Calibri" w:hAnsi="Calibri" w:cs="Calibri"/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"/>
                              <w:spacing w:lineRule="exact" w:line="172"/>
                              <w:rPr>
                                <w:rFonts w:ascii="Calibri" w:hAnsi="Calibri" w:cs="Calibri"/>
                                <w:w w:val="2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w w:val="2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50.4pt;mso-wrap-distance-left:0pt;mso-wrap-distance-right:0pt;mso-wrap-distance-top:0pt;mso-wrap-distance-bottom:0pt;margin-top:41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Styl"/>
                        <w:numPr>
                          <w:ilvl w:val="0"/>
                          <w:numId w:val="20"/>
                        </w:numPr>
                        <w:spacing w:lineRule="exact" w:line="254"/>
                        <w:ind w:left="374" w:right="835" w:hanging="336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Odběratel je povinen oznámit SOKORESTU vznik okolností, které by mohly být důvodem pro opožděné přijetí plnění objednávky. </w:t>
                      </w:r>
                    </w:p>
                    <w:p>
                      <w:pPr>
                        <w:pStyle w:val="Styl"/>
                        <w:spacing w:lineRule="exact" w:line="249"/>
                        <w:ind w:left="355" w:right="427" w:hanging="0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SOKOREST, s.r.o .. má právo rozhodnutí, zda přistoupí na nový termín a za jakých podmínek, nebo zda objednávku ukončí, a to ať celou nebo jen její část, bez ohledu na škody a/nebo případná penále za zmaření dodávky. V takovémto případě je odběratel zodpovědný za škodu na předmětu dodávky až do termínu dodání resp. vypořádání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1"/>
                        </w:numPr>
                        <w:spacing w:lineRule="exact" w:line="249"/>
                        <w:ind w:left="360" w:right="9" w:hanging="36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 xml:space="preserve">Pokud není dohodnuto jinak, budou platby prováděny bankovními převody odběratele do 14-ti dnů ode dne vystavení příslušného daňového dokladu/faktury dodavatelem. Datem splatnosti je tedy 14-tý den od data vystavení daňového dokladu/faktury, přičemž za datum splatnosti je považován den, kdy dojde k připsání finančních prostředků na účet společnosti Sokolovská uhelná, právní nástupce,a.s.. Takový den musí být uveden v zaslaném daňovém dokladu/faktuře. V případě, že tento den připadne na den, kdy banky nepracují, bude dnem splatnosti nejbližší následující den, kdy banky pracují. Daňové doklady/faktury musí být vystaveny v souladu s obecně závaznými právními předpisy (tj. zejména zákonem o účetnictví a zákonem o dani z přidané hodnoty). </w:t>
                      </w:r>
                    </w:p>
                    <w:p>
                      <w:pPr>
                        <w:pStyle w:val="Styl"/>
                        <w:numPr>
                          <w:ilvl w:val="0"/>
                          <w:numId w:val="22"/>
                        </w:numPr>
                        <w:spacing w:lineRule="exact" w:line="249"/>
                        <w:ind w:left="360" w:right="9" w:hanging="360"/>
                        <w:jc w:val="both"/>
                        <w:rPr>
                          <w:rFonts w:ascii="Calibri" w:hAnsi="Calibri" w:cs="Calibri"/>
                          <w:sz w:val="21"/>
                          <w:szCs w:val="21"/>
                        </w:rPr>
                      </w:pPr>
                      <w:r>
                        <w:rPr>
                          <w:rFonts w:cs="Calibri" w:ascii="Calibri" w:hAnsi="Calibri"/>
                          <w:sz w:val="21"/>
                          <w:szCs w:val="21"/>
                        </w:rPr>
                        <w:t>Faktura za poskytnuté služby/stravování bude vystavena nejpozději do 8 pracovních dnů ode dne zdanitelného plnění se splatností 14 dnů ode dne vystavení. Při překročení termínu splatnosti bude objednateli účtován úrok z prodlení. Výše úroku z prodlení se řídí nařízením vlády č. 142/1994 Sb., kterým se stanoví výše úroků z prodlení a poplatku z prodlení dle Obč.Z.</w:t>
                      </w:r>
                    </w:p>
                    <w:p>
                      <w:pPr>
                        <w:pStyle w:val="Styl"/>
                        <w:spacing w:lineRule="exact" w:line="172"/>
                        <w:rPr>
                          <w:rFonts w:ascii="Calibri" w:hAnsi="Calibri" w:eastAsia="Calibri" w:cs="Calibri"/>
                          <w:w w:val="2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Calibri" w:ascii="Calibri" w:hAnsi="Calibri"/>
                          <w:w w:val="2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Styl"/>
                        <w:spacing w:lineRule="exact" w:line="172"/>
                        <w:rPr>
                          <w:rFonts w:ascii="Calibri" w:hAnsi="Calibri" w:cs="Calibri"/>
                          <w:w w:val="2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2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tyl"/>
                        <w:spacing w:lineRule="exact" w:line="172"/>
                        <w:rPr>
                          <w:rFonts w:ascii="Calibri" w:hAnsi="Calibri" w:cs="Calibri"/>
                          <w:w w:val="2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w w:val="2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color w:val="595959"/>
        </w:rPr>
        <w:t>Podepsanou objednávku, je také možné oskenovat a zaslat na adresu:</w:t>
      </w:r>
      <w:r>
        <w:rPr>
          <w:rFonts w:cs="Calibri" w:ascii="Calibri" w:hAnsi="Calibri"/>
        </w:rPr>
        <w:t xml:space="preserve"> </w:t>
      </w:r>
      <w:hyperlink r:id="rId7">
        <w:r>
          <w:rPr>
            <w:rStyle w:val="InternetLink"/>
            <w:rFonts w:cs="Calibri" w:ascii="Calibri" w:hAnsi="Calibri"/>
          </w:rPr>
          <w:t>info@sokorest.cz</w:t>
        </w:r>
      </w:hyperlink>
      <w:r>
        <w:rPr>
          <w:rFonts w:cs="Calibri" w:ascii="Calibri" w:hAnsi="Calibri"/>
        </w:rPr>
        <w:t xml:space="preserve"> neb </w:t>
      </w:r>
      <w:hyperlink r:id="rId8">
        <w:r>
          <w:rPr>
            <w:rStyle w:val="InternetLink"/>
            <w:rFonts w:cs="Calibri" w:ascii="Calibri" w:hAnsi="Calibri"/>
          </w:rPr>
          <w:t>potuznikova@suas.cz</w:t>
        </w:r>
      </w:hyperlink>
      <w:r>
        <w:rPr>
          <w:rFonts w:cs="Calibri" w:ascii="Calibri" w:hAnsi="Calibri"/>
        </w:rPr>
        <w:tab/>
      </w:r>
    </w:p>
    <w:sectPr>
      <w:type w:val="nextPage"/>
      <w:pgSz w:w="11906" w:h="16838"/>
      <w:pgMar w:left="1134" w:right="851" w:gutter="0" w:header="0" w:top="312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2"/>
    </w:lvlOverride>
  </w:num>
  <w:num w:numId="12">
    <w:abstractNumId w:val="4"/>
    <w:lvlOverride w:ilvl="0">
      <w:startOverride w:val="3"/>
    </w:lvlOverride>
  </w:num>
  <w:num w:numId="13">
    <w:abstractNumId w:val="3"/>
    <w:lvlOverride w:ilvl="0">
      <w:startOverride w:val="1"/>
    </w:lvlOverride>
  </w:num>
  <w:num w:numId="14">
    <w:abstractNumId w:val="6"/>
    <w:lvlOverride w:ilvl="0">
      <w:startOverride w:val="2"/>
    </w:lvlOverride>
  </w:num>
  <w:num w:numId="15">
    <w:abstractNumId w:val="4"/>
    <w:lvlOverride w:ilvl="0">
      <w:startOverride w:val="3"/>
    </w:lvlOverride>
  </w:num>
  <w:num w:numId="16">
    <w:abstractNumId w:val="3"/>
    <w:lvlOverride w:ilvl="0">
      <w:startOverride w:val="1"/>
    </w:lvlOverride>
  </w:num>
  <w:num w:numId="17">
    <w:abstractNumId w:val="2"/>
    <w:lvlOverride w:ilvl="0">
      <w:startOverride w:val="9"/>
    </w:lvlOverride>
  </w:num>
  <w:num w:numId="18">
    <w:abstractNumId w:val="8"/>
    <w:lvlOverride w:ilvl="0">
      <w:startOverride w:val="2"/>
    </w:lvlOverride>
  </w:num>
  <w:num w:numId="19">
    <w:abstractNumId w:val="7"/>
    <w:lvlOverride w:ilvl="0">
      <w:startOverride w:val="3"/>
    </w:lvlOverride>
  </w:num>
  <w:num w:numId="20">
    <w:abstractNumId w:val="2"/>
    <w:lvlOverride w:ilvl="0">
      <w:startOverride w:val="9"/>
    </w:lvlOverride>
  </w:num>
  <w:num w:numId="21">
    <w:abstractNumId w:val="8"/>
    <w:lvlOverride w:ilvl="0">
      <w:startOverride w:val="2"/>
    </w:lvlOverride>
  </w:num>
  <w:num w:numId="22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KOREST.CZ/" TargetMode="External"/><Relationship Id="rId4" Type="http://schemas.openxmlformats.org/officeDocument/2006/relationships/hyperlink" Target="mailto:INFO@SOKOREST.CZ" TargetMode="External"/><Relationship Id="rId5" Type="http://schemas.openxmlformats.org/officeDocument/2006/relationships/hyperlink" Target="mailto:lahucky@suas.cz" TargetMode="External"/><Relationship Id="rId6" Type="http://schemas.openxmlformats.org/officeDocument/2006/relationships/hyperlink" Target="mailto:partyservis@sokorest.cz" TargetMode="External"/><Relationship Id="rId7" Type="http://schemas.openxmlformats.org/officeDocument/2006/relationships/hyperlink" Target="mailto:info@sokorest.cz" TargetMode="External"/><Relationship Id="rId8" Type="http://schemas.openxmlformats.org/officeDocument/2006/relationships/hyperlink" Target="mailto:partyservis@sokorest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1:00Z</dcterms:created>
  <dc:creator>Lahucky</dc:creator>
  <dc:description/>
  <cp:keywords/>
  <dc:language>en-US</dc:language>
  <cp:lastModifiedBy>Jiří Weiss</cp:lastModifiedBy>
  <cp:lastPrinted>2016-02-10T12:54:00Z</cp:lastPrinted>
  <dcterms:modified xsi:type="dcterms:W3CDTF">2023-09-07T05:11:00Z</dcterms:modified>
  <cp:revision>3</cp:revision>
  <dc:subject/>
  <dc:title> </dc:title>
</cp:coreProperties>
</file>